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ople jump on the internet around the beginning of summer and towards the end of the year to search out easy ways to lose weight fast. It can be done. But many times that speed comes at a pretty big cost to your health.</w:t>
      </w:r>
    </w:p>
    <w:p>
      <w:pPr>
        <w:pStyle w:val="Normal"/>
        <w:rPr/>
      </w:pPr>
      <w:r>
        <w:rPr/>
      </w:r>
    </w:p>
    <w:p>
      <w:pPr>
        <w:pStyle w:val="Normal"/>
        <w:rPr/>
      </w:pPr>
      <w:r>
        <w:rPr/>
        <w:t>It is far simpler to seek out information that will help you with your weight loss goal in a way that will let you keep you hard won victory over your spare tire. Many times, folks are just wandering around looking for the magic pill. The thing is, that when they get this, they will never have another issue with being overweight again.</w:t>
      </w:r>
    </w:p>
    <w:p>
      <w:pPr>
        <w:pStyle w:val="Normal"/>
        <w:rPr/>
      </w:pPr>
      <w:r>
        <w:rPr/>
      </w:r>
    </w:p>
    <w:p>
      <w:pPr>
        <w:pStyle w:val="Normal"/>
        <w:rPr/>
      </w:pPr>
      <w:r>
        <w:rPr/>
        <w:t>Those magic potions do exist and you can have them. They might take a little bit of work for you to fully realize their benefits, but you certainly can be as successful as thousands of other people have been. It just takes a little bit of change in thinking to make that magic happen.</w:t>
      </w:r>
    </w:p>
    <w:p>
      <w:pPr>
        <w:pStyle w:val="Normal"/>
        <w:rPr/>
      </w:pPr>
      <w:r>
        <w:rPr/>
      </w:r>
    </w:p>
    <w:p>
      <w:pPr>
        <w:pStyle w:val="Normal"/>
        <w:rPr/>
      </w:pPr>
      <w:r>
        <w:rPr/>
        <w:t>And in many ways, the real answer to how to lose some weight and keep it off is far simpler and takes lees work than you could ever imagine. Our site has some extensive articles full of information that could help you in your quest to lose some weight. One of the best that describes the simple process in detail can be found right here at this 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2:42:00Z</dcterms:created>
  <dc:creator>Michael Shook</dc:creator>
  <dc:description/>
  <cp:keywords/>
  <dc:language>en-US</dc:language>
  <cp:lastModifiedBy>Michael Shook</cp:lastModifiedBy>
  <dcterms:modified xsi:type="dcterms:W3CDTF">2011-04-17T02:44:00Z</dcterms:modified>
  <cp:revision>3</cp:revision>
  <dc:subject/>
  <dc:title>Someteims it happens that people just want to lose weigh tfast</dc:title>
</cp:coreProperties>
</file>